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УХ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Марух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       Устава территори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го  самоуправления «ТОС №1»                  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председателя «ТОС №1» от  10.12.2021 года  о регистрации Устава территориального общественного самоуправления  «ТОС №1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Марухского сельского поселения Администрация  Марух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регистрировать прилагаемый Устав территориального общественного самоуправления «ТОС №1», утвержденный собранием жителей улиц ул. Набережная, ул. </w:t>
      </w:r>
      <w:r>
        <w:rPr>
          <w:bCs/>
          <w:sz w:val="28"/>
          <w:szCs w:val="28"/>
        </w:rPr>
        <w:t xml:space="preserve">Первомайская, ул. Белана, ул. Садовая, пер. Кирова, пер, Каракотова,  пер. Речной, пер. Чапаева, пер. Заводской, пер. Лермонтова, пер. Пушкина  </w:t>
      </w:r>
      <w:r>
        <w:rPr>
          <w:sz w:val="28"/>
          <w:szCs w:val="28"/>
        </w:rPr>
        <w:t>с. Маруха Зеленчукского района КЧР от 10.12.2021 года.</w:t>
      </w:r>
    </w:p>
    <w:p>
      <w:pPr>
        <w:pStyle w:val="Normal"/>
        <w:rPr/>
      </w:pPr>
      <w:r>
        <w:rPr>
          <w:sz w:val="28"/>
          <w:szCs w:val="28"/>
        </w:rPr>
        <w:t>2. Внести сведения о регистрации Устава территориального общественного самоуправления «ТОС №1» в реестр территориального общественного самоуправления  Марухского сельского поселения  Зеленчукского муниципального района Карачаево-Черкесской Республики под №1.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постановление администрации Марухского сельского поселения от 27.08.2021 №22 «О регистрации        Устава территориального общественного  самоуправления «ТОС №1»».</w:t>
      </w:r>
    </w:p>
    <w:p>
      <w:pPr>
        <w:pStyle w:val="Normal"/>
        <w:rPr/>
      </w:pPr>
      <w:r>
        <w:rPr>
          <w:sz w:val="28"/>
          <w:szCs w:val="28"/>
        </w:rPr>
        <w:t>4. Опубликовать постановление на официальном сайте Марухского 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арух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Х.М. Бат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владелец</dc:creator>
  <dc:description/>
  <cp:keywords/>
  <dc:language>en-US</dc:language>
  <cp:lastModifiedBy>admin</cp:lastModifiedBy>
  <cp:lastPrinted>2021-07-27T10:14:00Z</cp:lastPrinted>
  <dcterms:modified xsi:type="dcterms:W3CDTF">2021-12-15T06:36:00Z</dcterms:modified>
  <cp:revision>8</cp:revision>
  <dc:subject/>
  <dc:title>РОССИЙСКАЯ  ФЕДЕРАЦИЯ</dc:title>
</cp:coreProperties>
</file>