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УХ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Марух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       Устава территори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 самоуправления «ТОС №2»                  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редседателя «ТОС №2» от  10.12.2021 года  о регистрации Устава территориального общественного самоуправления  «ТОС №2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арухского сельского поселения Администрация  Марух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ТОС №2», утвержденный собранием жителей улиц ул. Школьная, ул. Заречна</w:t>
      </w:r>
      <w:r>
        <w:rPr>
          <w:bCs/>
          <w:sz w:val="28"/>
          <w:szCs w:val="28"/>
        </w:rPr>
        <w:t xml:space="preserve">я, ул. Белана, ул. Комсомольская, ул. Кавказская, ул. Подгорная, пер. Кирова, пер. Красный,  пер. Кооперативный, пер. Проточный, пер. Огородний </w:t>
      </w:r>
      <w:r>
        <w:rPr>
          <w:sz w:val="28"/>
          <w:szCs w:val="28"/>
        </w:rPr>
        <w:t>с. Маруха Зеленчукского района КЧР от 10.12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ТОС №2» в реестр территориального общественного самоуправления  Марухского сельского поселения  Зеленчукского муниципального района Карачаево-Черкесской Республики по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арухского сельского поселения от 27.08.2021 №23 «О регистрации        Устава территориального общественного  самоуправления «ТОС №2».</w:t>
      </w:r>
    </w:p>
    <w:p>
      <w:pPr>
        <w:pStyle w:val="Normal"/>
        <w:rPr/>
      </w:pPr>
      <w:r>
        <w:rPr>
          <w:sz w:val="28"/>
          <w:szCs w:val="28"/>
        </w:rPr>
        <w:t>4. Опубликовать постановление на официальном сайте Марухского 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арух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Х.М. Бат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владелец</dc:creator>
  <dc:description/>
  <cp:keywords/>
  <dc:language>en-US</dc:language>
  <cp:lastModifiedBy>admin</cp:lastModifiedBy>
  <cp:lastPrinted>2021-07-27T10:14:00Z</cp:lastPrinted>
  <dcterms:modified xsi:type="dcterms:W3CDTF">2021-12-15T06:34:00Z</dcterms:modified>
  <cp:revision>7</cp:revision>
  <dc:subject/>
  <dc:title>РОССИЙСКАЯ  ФЕДЕРАЦИЯ</dc:title>
</cp:coreProperties>
</file>