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АЯ РЕСПУБЛ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АРУХСКОГО СЕЛЬСКОГО ПОСЕЛЕНИЯ </w:t>
      </w: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7.03.2023                                  с. Маруха      </w:t>
        <w:tab/>
        <w:tab/>
        <w:tab/>
        <w:t>№29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Марухского сельского </w:t>
      </w:r>
    </w:p>
    <w:p>
      <w:pPr>
        <w:pStyle w:val="ConsPlusNormal"/>
        <w:rPr/>
      </w:pPr>
      <w:r>
        <w:rPr>
          <w:sz w:val="26"/>
          <w:szCs w:val="26"/>
        </w:rPr>
        <w:t xml:space="preserve">поселения от 14.02.2018 №39 «Об установлении земельного налога </w:t>
      </w:r>
    </w:p>
    <w:p>
      <w:pPr>
        <w:pStyle w:val="ConsPlusNormal"/>
        <w:rPr>
          <w:sz w:val="26"/>
          <w:szCs w:val="26"/>
        </w:rPr>
      </w:pPr>
      <w:r>
        <w:rPr>
          <w:bCs/>
          <w:sz w:val="26"/>
          <w:szCs w:val="26"/>
        </w:rPr>
        <w:t>на территории Марух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 и Уставом Марухского сельского поселения в целях приведения в соответствие с Федеральным законом от 29.09.2019 №325ФЗ «О внесении изменений в части первую и вторую Налогового кодекса Российской Федерации» Совет  Марух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1. Внести в решение Совета Марухского сельского поселения от 14.02.2018 №39 «Об установлении земельного налога </w:t>
      </w:r>
      <w:r>
        <w:rPr>
          <w:bCs/>
          <w:sz w:val="26"/>
          <w:szCs w:val="26"/>
        </w:rPr>
        <w:t>на территории Марухского сельского поселения» следующие изменения:</w:t>
      </w:r>
    </w:p>
    <w:p>
      <w:pPr>
        <w:pStyle w:val="ConsPlusNormal"/>
        <w:ind w:firstLine="708"/>
        <w:rPr/>
      </w:pPr>
      <w:r>
        <w:rPr>
          <w:sz w:val="26"/>
          <w:szCs w:val="26"/>
        </w:rPr>
        <w:t>1) пункт 4 решения дополнить абзацем 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«органы местного самоуправления, организации и учреждения образования, здравоохранения и социального обеспечения, физической культуры и спорта, культуры и искусства, финансируемого за счет средств бюджета Марухского сельского поселения и бюджета Зеленчукского муниципального района в отношении земельных участков, предоставленных для непосредственного выполнения возложенных на эти организации и учреждения функций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 и подлежит опубликованию в газете «Пресса 09».</w:t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54"/>
        <w:gridCol w:w="319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рухского сельского поселени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8:00Z</dcterms:created>
  <dc:creator>NACFIN</dc:creator>
  <dc:description/>
  <cp:keywords/>
  <dc:language>en-US</dc:language>
  <cp:lastModifiedBy>admin</cp:lastModifiedBy>
  <cp:lastPrinted>2022-02-24T11:33:00Z</cp:lastPrinted>
  <dcterms:modified xsi:type="dcterms:W3CDTF">2023-04-03T07:01:00Z</dcterms:modified>
  <cp:revision>5</cp:revision>
  <dc:subject/>
  <dc:title>Приложение к постановлению мэрии муниципального образования города Черкесска</dc:title>
</cp:coreProperties>
</file>