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ЕЛЕНЧУКСКИЙ МУНИЦИПАЛЬНЫ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 МАРУХСКОГО 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12.2019</w:t>
        <w:tab/>
        <w:tab/>
        <w:tab/>
        <w:tab/>
        <w:tab/>
        <w:t>с. Маруха</w:t>
        <w:tab/>
        <w:tab/>
        <w:tab/>
        <w:tab/>
        <w:tab/>
        <w:t xml:space="preserve">№ 6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 бюджете Марух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на 2020-2022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 Законом Российской Федерации от 06.10.2003 года №131-ФЗ «Об общих принципах организации местного самоуправления в Российской Федерации» Совет Марух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дить бюджет Марухского сельского поселения на 2020-2022 годы по  доходам и расходам в  суммах: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тыс. руб. 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0"/>
        <w:gridCol w:w="3201"/>
      </w:tblGrid>
      <w:tr>
        <w:trPr>
          <w:trHeight w:val="61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ход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сходы</w:t>
            </w:r>
          </w:p>
        </w:tc>
      </w:tr>
      <w:tr>
        <w:trPr>
          <w:trHeight w:val="4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64,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64,8</w:t>
            </w:r>
          </w:p>
        </w:tc>
      </w:tr>
      <w:tr>
        <w:trPr>
          <w:trHeight w:val="4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66,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66,4</w:t>
            </w:r>
          </w:p>
        </w:tc>
      </w:tr>
      <w:tr>
        <w:trPr>
          <w:trHeight w:val="4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63,8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63,8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честь в  бюджете Марухского сельского поселения объем  поступлений доходов по основным источникам  согласно приложению № 1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Установить, что доходы бюджета Марухского сельского поселения, поступающие в 2020-2022 годах, формируются за сч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едеральных   налогов и сборов, налогов предусмотренных специальными налоговыми режимами, в соответствии с нормативами, установленными Бюджетным кодексом Российской Федерации, Законом  Карачаево-Черкесской Республики «О межбюджетных  отношениях в Карачаево-Черкесской Республике» и Законом Карачаево-Черкесской Республики «О республиканском бюджете  Карачаево-Черкесской Республики на 2020-2022 годы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рочих налогов, сборов и других платежей – в соответствии с законодательством Российской Федерации и законодательством Карачаево-Черкесской Республи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"/>
        <w:rPr/>
      </w:pPr>
      <w:r>
        <w:rPr/>
        <w:t>4. Утвердить перечень главных  администраторов  доходов  бюджета Марухского сельского поселения согласно приложению №</w:t>
      </w:r>
      <w:r>
        <w:rPr>
          <w:lang w:val="ru-RU"/>
        </w:rPr>
        <w:t>2</w:t>
      </w:r>
      <w:r>
        <w:rPr/>
        <w:t>. В случае изменения в 2020-2022 годах состава и (или) функций главных администраторов доходов бюджета Марухского сельского поселения вправе вносить соответствующие изменения в состав закрепленных за ними кодов классификации доходов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  В целях обеспечения полноты контроля над соблюдением, бюджетного и налогового законодательства региональные и местные налоги и сборы, являющиеся источниками формирования бюджета Марухского сельского поселения, зачисляются на счета органов федерального казначейства для последующего перечисления доходов в бюджет сельского поселения. Порядок взаимодействия органов федерального казначейства и администрации сельского поселения по учету региональных и местных налогов и сборов, а также  доходов определяется соответствующим соглаш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Утвердить перечень прямых получателей средств  бюджета Марухского сельского поселения на 2020-2022 годы  и  распределение расходов бюджета сельского поселения на 2020-2022 годы по разделам и подразделам функциональной классификации расходов бюджетов РФ согласно приложению №3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7. Утвердить распределение расходов местного бюджета на 2020-2022 годы по разделам, подразделам, целевым статьям расходов, видам расходов ведомственной классификации бюджетов Российской Федерации согласно приложением №4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Установить, что приоритетными статьями расходов бюджета сельского поселения, подлежащими к финансированию в полном объеме,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плата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числения на фонд оплаты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рансферты населению (выплата пенсий, пособий, прочие денежные        выплаты на социальные нужд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екущие обязательства по коммунальным услугам в пределах средств, предусмотренных бюдже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  Установить, что средства, полученные муниципальными учреждениями от предпринимательской и иной приносящий доход деятельности, учитываются на лицевых счетах, открытых им в отделении федерального казначейства Зеленчукского района, и расходуются муниципальными учреждениями в соответствии со сметами доходов и расходов, утвержденными в порядке, определяемом Советом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 Установить, что средства, полученные от предпринимательской и иной приносящей доход деятельности, не могут направляться  муниципальными учреждениями  на создание других организ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>11. Обеспечить органам  местного самоуправление при утверждении и исполнении бюджета преемственность кодов администраторов, поступающих в бюджет по доходам, распределяемым между уровнями бюджетной системы Российской Федерации в соответствии с нормативами, установленными федеральными и республиканск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 Администрация  Марухского сельского поселения в ходе исполнения настоящего решения по представлению, главных распорядителей средств бюджета Марухского сельского поселения сверх пределов, установленных Бюджетным кодексом Российской Федерации, имеет право вносить изменения 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1) ведомственную, функциональную и экономическую  структуры   расходов администрации сельского бюджета  в случае образования в ходе исполнения бюджета Марухского сельского поселения на 2020-2022 годы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) ведомственную, функциональную и экономическую  структуры   расходов   бюджета администрации Марухского сельского поселения на суммы средств, предоставляемых местным бюджетам за счет средств резервных фон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)ведомственную, функциональную и экономическую структуры расходов  бюджета администрации Марухского сельского поселения на суммы, выделенных из резерва финансовых средств, для предупреждения и ликвидации чрезвычайных ситуаций регионального и межмуниципального характе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13. Субсидии, предусмотренные в бюджете Марухского сельского поселения, выделяемые из республиканского бюджета,  использовать  в порядке и на условиях, которые устанавливаются Правительством Карачаево-Черкесской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 Администрация Марухского сельского поселения вправе получать бюджетные кредиты из республиканского бюджета, на покрытие временных кассовых разрывов, возникающих при исполнении местного бюджета, и расходов связанных с ликвидацией последствий стихийных бед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 Установить, что отчетность об исполнении бюджета Марухского сельского поселения в установленные сроки  представлять в  финансовое управление администрации Зеленчук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Устано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Заключение и оплата бюджетными учреждениями договоров, исполнение которых осуществляется за счет средств бюджета сельского поселения, производятся в пределах утвержденных им лимитов бюджетных обязательств в соответствии с ведомственной, функциональной и экономической структурами расходов бюджета администрации Марухского сельского поселения и с учетом ранее принятых и неисполненных обязательств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бязательства, вытекающие  из договоров, исполнение которых осуществляется за счет средств бюджета сельского поселения, обязательства, принятые и исполненные бюджетными учреждениями сверх утвержденных им ассигнований, не подлежат оплате за счет средств бюджета администрации Марухского сельского поселения на 2020-2022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>17. Установить, что получатель средств  бюджета Марухского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а также по  договорам, подлежащим оплате за счет средств, полученных от предпринимательской и иной приносящий доход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размере 30 процентов суммы договора (контракта), если иное не предусмотрено законодательством Российской Федерации, - по  остальным договорам (контрактам)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8. Установить, что исполнение местного бюджета по казначейской системе осуществляется администрацией Марухского сельского поселения с использованием лицевых счето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 Карачаево-Черкесской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 Установить, что остатки средств бюджета Марухского сельского поселения по состоянию на 1 января 2020 года на счетах органов федерального казначейства, образовавшиеся в связи с неполным использованием бюджетными  учреждениями и получателями средств местного бюджета объемов финансирования, доведенных до них  в пределах ассигнований, утвержденных решением Совета Марухского  сельского поселения «О бюджете Марухского  сельского поселения на 2019-2021 годы» с последующими изменениями и дополнениями, в последний рабочий день финансового года восстанавливаются на счет бюджета администрации Марухского сельского поселения по соответствующим кодам бюджетной классификации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 Нормативные и иные правовые акты органов местного самоуправления  сельского поселения, влекущие дополнительные расходы за счет средств местного бюджета на 2020-2022 годы, а также сокращающие его доходную базу, реализуются и применяются только при наличии соответствующих источников  дополнительных поступлений в местный бюджет или при сокращении расходов по конкретным статьям  бюджета Марухского сельского поселения на 2020-2022 годов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лучае если реализация правового акта частично обеспечена источниками финансирования в бюджете Марухского сельского поселения, такой правовой акт реализуется и применяется в пределах средств, предусмотренных на эти цели в бюджете сельского поселения на 2020-2022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. В соответствии со статьей 5 Бюджетного кодекса Российской Федерации настоящее решение вступает в силу со дня его подписания и подлежит официальному опубликованию (обнародованию) после его принятия и подписания в установленном поря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арух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Х.М. Батч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32"/>
      <w:szCs w:val="24"/>
    </w:rPr>
  </w:style>
  <w:style w:type="character" w:styleId="Style17">
    <w:name w:val="Ниж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28:00Z</dcterms:created>
  <dc:creator>Uzer</dc:creator>
  <dc:description/>
  <cp:keywords/>
  <dc:language>en-US</dc:language>
  <cp:lastModifiedBy>admin</cp:lastModifiedBy>
  <cp:lastPrinted>2018-01-17T09:32:00Z</cp:lastPrinted>
  <dcterms:modified xsi:type="dcterms:W3CDTF">2019-12-30T06:03:00Z</dcterms:modified>
  <cp:revision>24</cp:revision>
  <dc:subject/>
  <dc:title>РОССИЙСКАЯ   ФЕДЕРАЦИЯ</dc:title>
</cp:coreProperties>
</file>