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                                 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  решению Совета Марух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 28.12.2018г.  № 5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отчислений федеральных, региональных и местных налог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боров 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, неналоговых доходов в бюдж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рухского сельского поселения  на 2019-2021 год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 процентах %</w:t>
      </w:r>
      <w:r>
        <w:rPr/>
        <w:t>)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10"/>
        <w:gridCol w:w="1210"/>
        <w:gridCol w:w="1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05 03010 01 0000 1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05 03020 01 0000 1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Глава Марухского сельского поселения                  Батчаев Х.М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0:00Z</dcterms:created>
  <dc:creator>Irina</dc:creator>
  <dc:description/>
  <cp:keywords/>
  <dc:language>en-US</dc:language>
  <cp:lastModifiedBy>Admin</cp:lastModifiedBy>
  <cp:lastPrinted>2016-12-13T13:20:00Z</cp:lastPrinted>
  <dcterms:modified xsi:type="dcterms:W3CDTF">2019-01-05T17:37:00Z</dcterms:modified>
  <cp:revision>4</cp:revision>
  <dc:subject/>
  <dc:title/>
</cp:coreProperties>
</file>