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3 к решению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вета Марухского 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ельского поселения  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7.12.2021 г № 17</w:t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аспределение ассигнований из бюджета Марухского сельского поселения на   2022 год и на плановый период 2023 и 2024 годы по разделам, подразделам, целевым статьям и видам расходов функциональной классификации Российской Федерации тыс. рублей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4399"/>
        <w:gridCol w:w="1126"/>
        <w:gridCol w:w="1535"/>
        <w:gridCol w:w="1483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именование разделов и подраздел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год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 в том числе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0,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0,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0,0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,5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,5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,5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проведения выборов и референдумов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ругие общегосударственные расходы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 (ВУС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</w:tr>
      <w:tr>
        <w:trPr>
          <w:trHeight w:val="54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жданская оборо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</w:tr>
      <w:tr>
        <w:trPr>
          <w:trHeight w:val="54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экономик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ые фон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 и благоустрой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,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,2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,26</w:t>
            </w:r>
          </w:p>
        </w:tc>
      </w:tr>
      <w:tr>
        <w:trPr>
          <w:trHeight w:val="18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К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альное хозяйство (газоснабжение, водоснабже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2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26</w:t>
            </w:r>
          </w:p>
        </w:tc>
      </w:tr>
      <w:tr>
        <w:trPr>
          <w:trHeight w:val="33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бору и удалению ТБ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уличное освещение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мест захоронения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ции в т.ч.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2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2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2,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,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 в том числе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визионная комисс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3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6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9,9</w:t>
            </w:r>
          </w:p>
        </w:tc>
      </w:tr>
    </w:tbl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2:36:00Z</dcterms:created>
  <dc:creator>фин.отдел</dc:creator>
  <dc:description/>
  <cp:keywords/>
  <dc:language>en-US</dc:language>
  <cp:lastModifiedBy>Люаза Эбзеева</cp:lastModifiedBy>
  <cp:lastPrinted>2022-01-11T09:48:00Z</cp:lastPrinted>
  <dcterms:modified xsi:type="dcterms:W3CDTF">2022-01-11T07:37:00Z</dcterms:modified>
  <cp:revision>23</cp:revision>
  <dc:subject/>
  <dc:title>ПРИЛОЖЕНИЕ  №</dc:title>
</cp:coreProperties>
</file>