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АЕВО-ЧЕРКЕССКАЯ РЕСПУБЛ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РУХСКОГО СЕЛЬСКОГО ПОСЕЛЕНИЯ (шестого созыв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7.12.2024           </w:t>
        <w:tab/>
        <w:t xml:space="preserve">          с. Маруха      </w:t>
        <w:tab/>
        <w:tab/>
        <w:tab/>
        <w:t>№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Об  </w:t>
      </w:r>
      <w:r>
        <w:rPr>
          <w:bCs/>
          <w:szCs w:val="28"/>
        </w:rPr>
        <w:t xml:space="preserve">основных направлениях бюджетной и налоговой </w:t>
      </w:r>
    </w:p>
    <w:p>
      <w:pPr>
        <w:pStyle w:val="Heading3"/>
        <w:jc w:val="left"/>
        <w:rPr/>
      </w:pPr>
      <w:r>
        <w:rPr>
          <w:bCs/>
          <w:szCs w:val="28"/>
        </w:rPr>
        <w:t>политики администрации М</w:t>
      </w:r>
      <w:r>
        <w:rPr>
          <w:szCs w:val="28"/>
        </w:rPr>
        <w:t xml:space="preserve">арухского </w:t>
      </w:r>
      <w:r>
        <w:rPr>
          <w:bCs/>
          <w:szCs w:val="28"/>
        </w:rPr>
        <w:t>сельского поселения</w:t>
      </w:r>
    </w:p>
    <w:p>
      <w:pPr>
        <w:pStyle w:val="Heading2"/>
        <w:jc w:val="left"/>
        <w:rPr/>
      </w:pPr>
      <w:r>
        <w:rPr>
          <w:bCs/>
          <w:szCs w:val="28"/>
        </w:rPr>
        <w:t>на 2025-2027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2 Бюджетного кодекса Российской Федерации, Уставом Марухского сельского поселе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арух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Утвердить Основные направления бюджетной и налоговой политики</w:t>
      </w:r>
      <w:r>
        <w:rPr>
          <w:bCs/>
          <w:szCs w:val="28"/>
        </w:rPr>
        <w:t xml:space="preserve"> администрации М</w:t>
      </w:r>
      <w:r>
        <w:rPr>
          <w:szCs w:val="28"/>
        </w:rPr>
        <w:t xml:space="preserve">арухского </w:t>
      </w:r>
      <w:r>
        <w:rPr>
          <w:bCs/>
          <w:szCs w:val="28"/>
        </w:rPr>
        <w:t>сельского поселения на 2025-2027 годы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администрации Марухского сельского поселения руководствоваться основными направлениями бюджетной и налоговой политики при формировании бюджета Марухского сельского поселения на 2025 год и плановый период 2026 и 2027 год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комендовать администрации Марухского сельского поселения обеспечить реализацию основных направлений бюджетной и налоговой полити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официальном сайте в сети Интерне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CD4F2"/>
          <w:sz w:val="28"/>
          <w:szCs w:val="28"/>
        </w:rPr>
        <w:t xml:space="preserve">: </w:t>
      </w:r>
      <w:r>
        <w:rPr>
          <w:i/>
          <w:iCs/>
          <w:color w:val="7CD4F2"/>
          <w:sz w:val="28"/>
          <w:szCs w:val="28"/>
        </w:rPr>
        <w:t>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57"/>
        <w:gridCol w:w="3195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ухского сельского поселения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. Батча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 Решением 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ухского сельского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7.12.2024   №56</w:t>
            </w:r>
          </w:p>
        </w:tc>
      </w:tr>
    </w:tbl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й и налоговой политики</w:t>
      </w:r>
    </w:p>
    <w:p>
      <w:pPr>
        <w:pStyle w:val="Heading2"/>
        <w:rPr/>
      </w:pPr>
      <w:r>
        <w:rPr>
          <w:b/>
          <w:bCs/>
          <w:sz w:val="24"/>
        </w:rPr>
        <w:t xml:space="preserve">Администрации </w:t>
      </w:r>
      <w:r>
        <w:rPr>
          <w:b/>
          <w:sz w:val="24"/>
        </w:rPr>
        <w:t xml:space="preserve">Марухского </w:t>
      </w:r>
      <w:r>
        <w:rPr>
          <w:b/>
          <w:bCs/>
          <w:sz w:val="24"/>
        </w:rPr>
        <w:t>сельского поселения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на 2025-2027г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ые принципы и приорите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юджетной политики в 2025-2027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  <w:r>
        <w:rPr/>
        <w:t>Направления бюджетной и налоговой политики Администрации Марухского сельского поселения на 2025-2027 годы являются основой для принятия реального бюджета, стабилизации бюджетного процесса сельского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Основными целями бюджетной политики в 2025-2027 годах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беспечения сбалансированности бюджетной системы в долгосрочном пери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го улучшение системы управления в бюджетно-налоговой сфере, укрепление интеллектуальн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результативности бюджетных расходов. Недопущение увеличения количества принимаемых обязательств, препятствующего сопоставлению и выбору наиболее эффективных направлений использования бюдже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амостоятельности главных распорядителей бюджетных расходов, развития внутреннего аудита, укрепления финансовой дисцип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зрачности и эффективности закупок для нужд сельского поселения. Расширение практики проведения совместных торгов государственными и муниципальными заказч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совершенствование межбюджетных отно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улучшение механизма казначейского исполнения бюджета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Бюджетная и налоговая политика в области доход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бюджетной и налоговой политик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Основной целью бюджетной политики является повышение качества и доступности бюджетных услуг и обеспечение устойчивого роста экономики и благосостояния населения Администрации Марухского сельского поселения.     Достижение указанной цели будет осуществляться путем решения задач в отраслях экономики, реализации комплекса мер по обеспечению роста доходов, укреплению финансовой самостоятельности Администрации Марухского сельского поселения и повышению эффективности функционирования системы органов исполнительной власти сельского поселения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Бюджетная политика в сфере доходов ориентирована на их увеличение и максимальный сбор налогов, проведение работы по их наращиванию, в том числе за счет экономического роста, развития налогового потенциала, улучшения расчетов налогоплательщиков с бюджетом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Проводимая бюджетная политика в 2025-2027 годах в целом соответствует стратегическим целям экономического развития сельского поселения и исходит из четкого понимания реальных возможностей бюджета Администрации Марухского сельского поселения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Особенности бюджетной политики:</w:t>
      </w:r>
    </w:p>
    <w:p>
      <w:pPr>
        <w:pStyle w:val="Normal"/>
        <w:ind w:left="720" w:hanging="0"/>
        <w:jc w:val="both"/>
        <w:rPr/>
      </w:pPr>
      <w:r>
        <w:rPr/>
        <w:t>-снижение налоговой нагрузки на экономику:</w:t>
      </w:r>
    </w:p>
    <w:p>
      <w:pPr>
        <w:pStyle w:val="Normal"/>
        <w:ind w:left="720" w:hanging="0"/>
        <w:jc w:val="both"/>
        <w:rPr/>
      </w:pPr>
      <w:r>
        <w:rPr/>
        <w:t>-совершенствование управления собственностью сельского поселения.          Бюджетная и налоговая политика в 2025-2027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Сохранение и развитие наметившейся тенденции роста доходной базы Администрации Марухского сельского поселения за счет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заимодействия органа исполнительной власти сельского поселения с хозяйствующими субъектами, направленного на рост предпринимательской инициативы и инвестиционной активности во всех отраслях экономи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аксимального использования возможностей налогового и бюджетного законодательства в рамках предоставленных полномочий в целях дальнейшего роста налогового потенциала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я эффективности административного рес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ализация   мер, направленных      на     создание     условий   для </w:t>
      </w:r>
    </w:p>
    <w:p>
      <w:pPr>
        <w:pStyle w:val="Normal"/>
        <w:jc w:val="both"/>
        <w:rPr/>
      </w:pPr>
      <w:r>
        <w:rPr/>
        <w:t>привлечения инвестиций в экономику сельского поселения, улучшение инвестиционного климата за сч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совершенствования процедуры взаимодействия с инвестор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ктивизация работы по привлечению предприятий инвесторов в туристическую зо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Максимально эффективное управление финансами сельского поселения в рамках проводимой реформы бюджетного процесса, посредств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вышения результативности и эффективности использования бюджетных средств, перехода от управления бюджетными затратами к управлению результатами, в первую очередь, через внедрение в механизм планирования системы докладов о результатах и основных направлениях субъектов бюджетного планирования и расширения сферы применения программно-целевых методов планирования;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я прозрачности бюджетной политики и бюджетного процесса Администрации Марухского сельского посел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тимулирования учреждений сельского поселения, повышающих качество управления финансами Администрации Марух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олитика в области до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ажнейшим результатом проводимой в Российской Федерации налоговой реформы стало заметное снижение налоговой нагрузки на экономику- увеличение налогооблагаемой базы по налоговым платежам, определяющим доходную часть бюдж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юджетная и налоговая политика в области доходов в 2025-2027 годах будет выстраиваться с учетом изменений федерального и регионального законодательства и   сглаживания возможных отрицательных последствий для доходной базы Администрации Марухского сельского поселения от их принятия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налогового законодательства в 2025-2027 годах на федеральном уровне коснутся порядка исчисления ряда налогов, формирующих доходную часть бюджета Администрации Марухского сельского поселения в частност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налогу на доходы физических лиц – увеличение существующих налоговых вычетов на обучение в образовательных учреждениях и лечение в медицинских учреждениях, а также разрешение учитывать взносы физических лиц страховым организациям по договорам добровольного личного медицинского страхования при определении размера социального выче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налогу на имущество организаций – включение в состав объектов налогообложения объектов движимого и недвижимого имущества, завершенных строительством, но права собственности, на которые не зарегистрирован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арендной плате за землю – изменение нормативов отчислений до разграничения государственной собственности на землю.</w:t>
      </w:r>
    </w:p>
    <w:p>
      <w:pPr>
        <w:pStyle w:val="Normal"/>
        <w:jc w:val="both"/>
        <w:rPr/>
      </w:pPr>
      <w:r>
        <w:rPr/>
        <w:t>Администрации Марухского сельского поселения в 2025-2027 годах намечены к осуществлению мероприятия, направленные на развитие налогооблагаемой базы сельского поселения, использование административного ресурса сельского поселения и взаимодействия со всеми участниками бюджетного процесс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заимодействие с крупнейшими налогоплательщиками, осуществляющими свою деятельность на территории Администрации Марухского сельского поселения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работка систем мер, направленных на предотвращение фактов выплаты заработной платы ниже прожиточного минимума и вывода «из тени» доходов граждан, в первую очередь занятых в сфере малого бизнес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рганизация работ по проведению инвентаризации земельных участков и объектов недвижимости, принадлежащих физическим лица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ведение работ по формированию наиболее полной и достоверной информации о налоговой базе по земельному налогу и налогу на имущество физических лиц путем обмена соответствующими данными между заинтересованными органами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заимодействие с Управлением ФНС России по Карачаево-Черкесской Республике, другими администраторами доходов в части обмена информацией по платежам, как в бюджет Администрации Марухского сельского поселения, изменениям налогооблагаемой базы налогоплательщиков, обеспечению налогоплательщиками безусловного исполнения платежных обязательств перед бюджетами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им из приоритетных направлений бюджетной политики на 2025-2027 годы остается дальнейшего повышения эффективности использования имущества сельского поселения и увеличение доходов о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итика управления собственностью сельского поселения будет ориентирована на оптимизацию   сектора экономики, в том числе на дальнейшее сокращение имущества, не обеспечивающего выполнение функций и полномочий сельского поселения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повысить ответственность администраторов доходов за поступлением закрепленных за ними доходов, при этом уделив особое внимание, администрированию доходов от оказания платных услуг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Формирование доходной базы бюджета Администрации Марухского сельского поселения на 2025-2027 годы осуществлялось на основе прогноза социально-экономического развития Российской Федерации, Карачаево-Черкесской Республики, Администрации Марухского сельского поселения на 2025-2027 годы, основных направлений налоговой и бюджетной политики на 2025-2027 годы и ожидаемой оценки поступлений в бюджет   сельского поселения в 2025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формировании проекта бюджета Администрации Марухского сельского поселения учитывалось налоговое законодательство, действующее на момент составления проекта бюджета, а также принятые федеральные, региональные законы и местные правовые акты, предусматривающие внесение изменений и дополнений в законодательство Российской Федерации, Карачаево-Черкесской Республики и местные правовые акты о налогах и сборах, вступающих в действие с 1 января 2025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При расчете доходов бюджета Администрации Марухского сельского поселения учтены следующие изменения бюджетного и налог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ind w:left="734" w:hanging="450"/>
        <w:jc w:val="both"/>
        <w:rPr/>
      </w:pPr>
      <w:r>
        <w:rPr/>
        <w:t>включение в состав объектов налогообложения по налогу на имущество организаций объектов имущества, завершенных строительством, права собственности   на которые не зарегистриров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ind w:left="734" w:hanging="450"/>
        <w:jc w:val="both"/>
        <w:rPr/>
      </w:pPr>
      <w:r>
        <w:rPr/>
        <w:t>актуализация государственной кадастровой оценки земель сельскохозяйственного назна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Бюджетная политика в области расх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ормирование расходов бюджета Администрации Марухского сельского поселения на 2025-2027 годы производится в условиях сохранения недостатка ресурсов для удовлетворения всех потребностей бюджетной сферы с учетом необходимости решения важнейших социальных и экономических задач и обеспечения расходных обязательств Администрации Марух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расходов бюджета в 2025-2027 годах ориентировано на решение следующи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прозрачности процедур выработки и реализации бюджетной политики, делающей ее открытой и понятн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я единства и взаимосвязанности бюджетного процесса и бюджетных процедур на всех уровнях бюджетной систе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я качества планирования, исполнения бюджета и обеспечения соответствия обязательствам, принятым на всех уровнях бюджетной систе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о повышает требования к концентрации бюджетных ресурсов на наиболее приоритетных направлениях бюджетной полити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ажнейшим приоритетом бюджетной политики остается социальная сфера, создание безопасных условий жизни, снижение уровня преступности, улучшение состояния здоровья жителей   Администрации Марухского сельского поселения, повышение уровня доходов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ительная часть расходов бюджета сельского поселения направлена на повышение уровня оплаты труда работникам бюджетной сферы, муниципальных служащих, военнослужащих и приравненных к ним лиц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ее значимыми направлениями расходов в сфере национальной экономик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обеспечение в агропромышленной сфере доступности и адресного характера мер государственной поддержки, расширения ее форм, внедрение современных технологий, дальнейшее применение лизинга сельскохозяйственных машин и оборудования, повышение уровня жизни на селе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развития животноводства в сельском поселен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рамках социальной поддержки семей, женщины, заботы о подрастающем поколении уделить особое внимание сохранению и расширению сети дошкольных учреждений в районе.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В области социального обеспечения населения обеспечить поддержку </w:t>
      </w:r>
    </w:p>
    <w:p>
      <w:pPr>
        <w:pStyle w:val="Normal"/>
        <w:jc w:val="both"/>
        <w:rPr/>
      </w:pPr>
      <w:r>
        <w:rPr/>
        <w:t>Малообеспеченным, многодетным семьям, ветеранам труда, труженикам тыла, реабилитированным и лицам, признанным пострадавшими от политических репрессий в размере льгот, определенных принятыми республиканскими законам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4:00Z</dcterms:created>
  <dc:creator>User</dc:creator>
  <dc:description/>
  <cp:keywords/>
  <dc:language>en-US</dc:language>
  <cp:lastModifiedBy>admin</cp:lastModifiedBy>
  <cp:lastPrinted>2017-05-30T10:25:00Z</cp:lastPrinted>
  <dcterms:modified xsi:type="dcterms:W3CDTF">2024-12-27T06:47:00Z</dcterms:modified>
  <cp:revision>12</cp:revision>
  <dc:subject/>
  <dc:title/>
</cp:coreProperties>
</file>