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АЯ РЕСПУБЛ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АРУХСКОГО СЕЛЬСКОГО ПОСЕЛЕНИЯ </w:t>
      </w:r>
      <w:r>
        <w:rPr>
          <w:sz w:val="26"/>
          <w:szCs w:val="26"/>
        </w:rPr>
        <w:t>(пя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6.12.2019                                   с. Маруха      </w:t>
        <w:tab/>
        <w:tab/>
        <w:tab/>
        <w:t>№60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Марухского сельского </w:t>
      </w:r>
    </w:p>
    <w:p>
      <w:pPr>
        <w:pStyle w:val="ConsPlusNormal"/>
        <w:rPr/>
      </w:pPr>
      <w:r>
        <w:rPr>
          <w:sz w:val="26"/>
          <w:szCs w:val="26"/>
        </w:rPr>
        <w:t xml:space="preserve">поселения от 14.02.2018 №39 «Об установлении земельного налога </w:t>
      </w:r>
    </w:p>
    <w:p>
      <w:pPr>
        <w:pStyle w:val="ConsPlusNormal"/>
        <w:rPr>
          <w:sz w:val="26"/>
          <w:szCs w:val="26"/>
        </w:rPr>
      </w:pPr>
      <w:r>
        <w:rPr>
          <w:bCs/>
          <w:sz w:val="26"/>
          <w:szCs w:val="26"/>
        </w:rPr>
        <w:t>на территории Марух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 и Уставом Марухского сельского поселения в целях приведения в соответствие с Федеральным законом от 29.09.2019 №325ФЗ «О внесении изменений в части первую и вторую Налогового кодекса Российской Федерации» Совет  Марух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1. Внести в решение Совета Марухского сельского поселения от 14.02.2018 №39 «Об установлении земельного налога </w:t>
      </w:r>
      <w:r>
        <w:rPr>
          <w:bCs/>
          <w:sz w:val="26"/>
          <w:szCs w:val="26"/>
        </w:rPr>
        <w:t>на территории Марухского сельского поселения» следующие изменения: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>1) пункт 2 решения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2. 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44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(за исключением земельных участков, приобретенных (предоставленных) для индивидуального жилищного строительства, используемых  в предпринимательской деятельности); для ведения личного подсобного хозяйства, не используемые в предпринимательск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дачного строительства, садоводства и огородничества, не используемые в предпринимательской деятельности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 связи, объектов космической деятельности, вое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Пресса 09».</w:t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54"/>
        <w:gridCol w:w="319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рухского сельского поселени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2:00Z</dcterms:created>
  <dc:creator>NACFIN</dc:creator>
  <dc:description/>
  <cp:keywords/>
  <dc:language>en-US</dc:language>
  <cp:lastModifiedBy>admin</cp:lastModifiedBy>
  <cp:lastPrinted>2016-05-18T14:57:00Z</cp:lastPrinted>
  <dcterms:modified xsi:type="dcterms:W3CDTF">2019-12-27T08:00:00Z</dcterms:modified>
  <cp:revision>4</cp:revision>
  <dc:subject/>
  <dc:title>Приложение к постановлению мэрии муниципального образования города Черкесска</dc:title>
</cp:coreProperties>
</file>