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АРУХ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12.2024</w:t>
        <w:tab/>
        <w:tab/>
        <w:tab/>
        <w:t xml:space="preserve">      с. Маруха</w:t>
        <w:tab/>
        <w:tab/>
        <w:tab/>
        <w:tab/>
        <w:t xml:space="preserve"> №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бюджете Марух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25-2027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законом Российской Федерации от 06.10.2003 года №131-ФЗ «Об общих принципах организации местного самоуправления в Российской Федерации» Совет Марух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ердить бюджет Марухского сельского поселения на 2025-2027 годы по доходам и расходам в суммах: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тыс. руб.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1"/>
      </w:tblGrid>
      <w:tr>
        <w:trPr>
          <w:trHeight w:val="6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ходы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8</w:t>
            </w:r>
            <w:r>
              <w:rPr>
                <w:szCs w:val="32"/>
                <w:lang w:val="en-US"/>
              </w:rPr>
              <w:t>721</w:t>
            </w:r>
            <w:r>
              <w:rPr>
                <w:szCs w:val="32"/>
              </w:rPr>
              <w:t>,</w:t>
            </w:r>
            <w:r>
              <w:rPr>
                <w:szCs w:val="32"/>
                <w:lang w:val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</w:rPr>
              <w:t>8</w:t>
            </w:r>
            <w:r>
              <w:rPr>
                <w:szCs w:val="32"/>
                <w:lang w:val="en-US"/>
              </w:rPr>
              <w:t>721</w:t>
            </w:r>
            <w:r>
              <w:rPr>
                <w:szCs w:val="32"/>
              </w:rPr>
              <w:t>,</w:t>
            </w:r>
            <w:r>
              <w:rPr>
                <w:szCs w:val="32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,8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честь в бюджете Марухского сельского поселения объем поступлений доходов по основным источникам согласно приложению №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Установить, что доходы бюджета Марухского сельского поселения, поступающие в 2025-2027 годах, формируются за сч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едеральных   налогов и сборов, налогов,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от 17.12.2019 №64-РЗ (ред. от 30.11.2020) «О межбюджетных отношениях в Карачаево-Черкесской Республике» и Законом Карачаево-Черкесской Республики «О республиканском бюджете Карачаево-Черкесской Республики на 2025-2027годы» согласно приложению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 В целях обеспечения полноты контроля над соблюдением, бюджетного и налогового законодательства региональные и местные налоги и сборы, являющиеся источниками формирования бюджета Марухского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доходов определяется соответствующим согла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твердить перечень прямых получателей средств бюджета Марухского сельского поселения на 2025-2027 годы и распределение расходов бюджета сельского поселения на 2025-2027 годы по разделам и подразделам функциональной классификации расходов бюджетов РФ согласно приложению №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Утвердить распределение расходов местного бюджета на 2025-2027 годы по разделам, подразделам, целевым статьям расходов, видам расходов ведомственной классификации бюджетов Российской Федерации согласно приложением №4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лата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числения на фонд оплат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кущие обязательства по коммунальным услугам в пределах средств, предусмотренных бюдже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 Установить, что средства, полученные муниципальными учреждениями от предпринимательской и иной приносящий доход деятельности, учитываются на лицевых счетах, открытых им в отделении федерального казначейства Зеленчукского района, и расходуются муниципальными учреждениями в соответствии со сметами доходов и расходов, утвержденными в порядке, определяемом Советом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Установить, что средства, полученные от предпринимательской и иной приносящей доход деятельности, не могут направляться муниципальными учреждениями на создание други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10. Обеспечить органам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Администрация Марухского сельского поселения в ходе исполнения настоящего решения по представлению, главных распорядителей средств бюджета Марухского сельского поселения сверх пределов, установленных Бюджетным кодексом Российской Федерации, имеет право вносить изменения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) ведомственную, функциональную и экономическую структуры   расходов бюджета администрации Марухского сельского поселения в случае образования в ходе исполнения бюджета Марухского сельского поселения на 2025-2027 годы экономии по отдельным разделам, подразделам, целевым статьям, видам расходов классификации расходов бюдже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едомственную, функциональную и экономическую структуры   расходов   бюджета администрации Марухского сельского поселения на суммы средств, предоставляемых местным бюджетам за счет средств резервных фон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ведомственную, функциональную и экономическую структуры расходов бюджета администрации Марухского сельского поселения на суммы, выделенных из резерва финансовых средств, для предупреждения и ликвидации чрезвычайных ситуаций регионального и межмуниципаль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2. Субсидии, предусмотренные в бюджете Марухского сельского поселения, выделяемые из республиканского бюджета, использовать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Администрация Марух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Установить, что отчетность об исполнении бюджета Марухского сельского поселения в установленные сроки представлять в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Заключение и оплата бюджетными учреждениями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администрации Марухского сельского поселения и с учетом ранее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бязательства, вытекающие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администрации Марухского сельского поселения на 2025-2027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16. Установить, что получатель средств бюджета Марух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размере 30 процентов суммы договора (контракта), если иное не предусмотрено законодательством Российской Федерации, по остальным договорам (контрактам)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 Установить, что исполнение местного бюджета по казначейской системе осуществляется администрацией Марухского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 Установить, что остатки средств бюджета Марухского сельского поселения по состоянию на 1 января 2025 года на счетах Управления Федерального казначейства по Карачаево-Черкесской республике, образовавшиеся в связи с неполным использованием объемов финансирования, утвержденных решением Совета Марухского  сельского поселения «О бюджете Марухского  сельского поселения на 2025-2027 годы» с последующими изменениями и дополнениями, в последний рабочий день финансового года восстанавливаются на счет бюджета администрации Марухского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 Нормативные и иные правовые акты органов местного самоуправления  (сельского поселения), влекущие дополнительные расходы за счет средств местного бюджета на 2025-2027 годы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Марухского сельского поселения на 2025-2027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лучае если реализация правового акта частично обеспечена источниками финансирования в бюджете Марухского сельского поселения, такой правовой акт реализуется и применяется в пределах средств, предусмотренных на эти цели в бюджете сельского поселения на 2025-2027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 В соответствии со статьей 5 Бюджетного кодекса Российской Федерации настоящее решение вступает в силу со дня его подписания и подлежит официальному опубликованию (обнародованию) после его принятия и подписан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рух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Х.М. Батч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Cs/>
          <w:sz w:val="24"/>
        </w:rPr>
      </w:pPr>
      <w:r>
        <w:rPr>
          <w:bCs/>
          <w:sz w:val="24"/>
        </w:rPr>
        <w:t>Приложение № 1 к решению Совета Марухского сельского поселения от 27.12.2024   №60 «О бюджете Марухского сельского поселения на 2025 год и плановый период 2026 и 2027 год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в бюджет Марух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047"/>
        <w:gridCol w:w="1047"/>
        <w:gridCol w:w="1025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од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9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0</w:t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,0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1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4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4,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4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4,5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,7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3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35,7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00 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1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00 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Межбюджетные трансферты, передаваемые бюджетам муниципальных </w:t>
            </w:r>
            <w:r>
              <w:rPr>
                <w:bCs/>
                <w:sz w:val="18"/>
                <w:szCs w:val="18"/>
                <w:shd w:fill="FFFFFF" w:val="clear"/>
              </w:rPr>
              <w:t>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71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00 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71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000 </w:t>
            </w:r>
            <w:r>
              <w:rPr>
                <w:rStyle w:val="Wmicallto"/>
                <w:b/>
                <w:color w:val="000000"/>
                <w:sz w:val="20"/>
                <w:szCs w:val="20"/>
                <w:shd w:fill="FFFFFF" w:val="clear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8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ёта органами местного самоуправления поселений, муниципальных и городских округ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7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7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2 к решению Совета Марух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27.12.2024 №60 «О бюджете Марухского сельского поселения на 2025 год и плановый период 2026 и 2027 годы»</w:t>
            </w:r>
          </w:p>
          <w:p>
            <w:pPr>
              <w:pStyle w:val="Normal"/>
              <w:tabs>
                <w:tab w:val="clear" w:pos="708"/>
                <w:tab w:val="left" w:pos="601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Нормативы отчислений налоговых и неналоговых доходов в бюджет Марухского сельского поселения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процентах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82"/>
        <w:gridCol w:w="850"/>
        <w:gridCol w:w="850"/>
        <w:gridCol w:w="850"/>
      </w:tblGrid>
      <w:tr>
        <w:trPr>
          <w:trHeight w:val="3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</w:t>
            </w:r>
          </w:p>
        </w:tc>
      </w:tr>
      <w:tr>
        <w:trPr>
          <w:trHeight w:val="36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5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20 01 0000 110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ложение № 3 к решению Совета Марухского сельского поселения от 27.12.2024 №60 «О бюджете Марухского сельского поселения на 2025 год и плановый период 2026 и 2027 годы»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ассигнований бюджета Марухского сельского поселения на 2025 год и на плановый период 2026 и 2027 годов по разделам, подразделам классификации расходов в функциональной структур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24"/>
        <w:gridCol w:w="1293"/>
        <w:gridCol w:w="1309"/>
        <w:gridCol w:w="135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о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68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71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743,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1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4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3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38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3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38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7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7,4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36" w:hanging="0"/>
        <w:rPr/>
      </w:pPr>
      <w:r>
        <w:rPr>
          <w:bCs/>
          <w:sz w:val="24"/>
        </w:rPr>
        <w:t>Приложение № 4 к решению Совета Марухского сельского поселения от 27.12.2024 №60 «О бюджете Марухского сельского поселения на 2025 год и плановый период 2026 и 2027 годов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РУХ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417"/>
        <w:gridCol w:w="851"/>
        <w:gridCol w:w="1134"/>
        <w:gridCol w:w="992"/>
        <w:gridCol w:w="992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од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,6</w:t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,0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Глава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1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,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,6</w:t>
            </w:r>
          </w:p>
        </w:tc>
      </w:tr>
      <w:tr>
        <w:trPr>
          <w:trHeight w:val="2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6</w:t>
            </w:r>
          </w:p>
        </w:tc>
      </w:tr>
      <w:tr>
        <w:trPr>
          <w:trHeight w:val="2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6</w:t>
            </w:r>
          </w:p>
        </w:tc>
      </w:tr>
      <w:tr>
        <w:trPr>
          <w:trHeight w:val="2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ппарат администрации (Расходы на выплаты персоналу в целях обеспечения выполнения функций государственными (муниципальными) органами)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4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3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3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и проведением выборов и референдумов</w:t>
            </w:r>
            <w:r>
              <w:rPr>
                <w:sz w:val="18"/>
                <w:szCs w:val="18"/>
              </w:rPr>
              <w:t xml:space="preserve"> Расходы на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2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5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8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8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8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8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)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 профилактике терроризма и экстремизма. Муниципальная программа «Об утверждении Положения, программы и плана мероприятий в профилактике терроризма и экстремизма, а также минимизации и (или) ликвидации последствий появления терроризма и экстремизма в границах Марухского сельского поселения» (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4 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е населения и территории от чрезвычайных ситуаций природного и техногенного характера, пожарная безопасность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8 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дорожного хозяйства (Закупка товаров, работ и услуг) для государственных (муниципальных) нуж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24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ные расх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е отнесенные к вышеуказанным подразделам классификации расходов бюджетов, связанные с экономическими вопрос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 противодействию коррупции Муниципальная программа «Противодействие коррупции в Марухском сельском поселении».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19 27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4 29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4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,0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содержанием и обеспечением деятельности сельских домов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6 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6 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содержанием и обеспечением деятельности сельски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6 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связанные с содержанием и обеспечением деятельности сельских библиоте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7 2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7 2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связанные с содержанием и обеспечением деятельности сельских библиотек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7 2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8 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9 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72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7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bCs/>
          <w:sz w:val="24"/>
        </w:rPr>
        <w:t>Приложение № 5 к решению Совета Марухского сельского поселения от 27.12.2024 №60 «О бюджете Марухского сельского поселения на 2025 год и  плановый период 2026 и 2027 годы»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униципальных программ и подпрограмм Марухского сельского поселения на 2025 год и плановый период 2026 и 2027 г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311"/>
        <w:gridCol w:w="1311"/>
        <w:gridCol w:w="13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рограмм, подпр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</w:rPr>
              <w:t>Муниципальная программа «Противодействие коррупции в Марухском сельском поселен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  <w:szCs w:val="20"/>
              </w:rPr>
              <w:t>Муниципальная программа «Об утверждении Положения, программы и плана мероприятий в профилактике терроризма и экстремизма, а также минимизации и (или) ликвидации последствий появления терроризма и экстремизма в границах Марух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6:00Z</dcterms:created>
  <dc:creator>Uzer</dc:creator>
  <dc:description/>
  <cp:keywords/>
  <dc:language>en-US</dc:language>
  <cp:lastModifiedBy>admin</cp:lastModifiedBy>
  <cp:lastPrinted>2018-01-17T09:32:00Z</cp:lastPrinted>
  <dcterms:modified xsi:type="dcterms:W3CDTF">2024-12-27T07:09:00Z</dcterms:modified>
  <cp:revision>32</cp:revision>
  <dc:subject/>
  <dc:title>РОССИЙСКАЯ   ФЕДЕРАЦИЯ</dc:title>
</cp:coreProperties>
</file>