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АЯ РЕСПУБЛ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АРУХСКОГО СЕЛЬСКОГО ПОСЕЛЕНИЯ </w:t>
      </w:r>
      <w:r>
        <w:rPr>
          <w:sz w:val="26"/>
          <w:szCs w:val="26"/>
        </w:rPr>
        <w:t>(пя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2.11.2019                                   с. Маруха      </w:t>
        <w:tab/>
        <w:tab/>
        <w:tab/>
        <w:t>№56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Марухского сельского </w:t>
      </w:r>
    </w:p>
    <w:p>
      <w:pPr>
        <w:pStyle w:val="ConsPlusNormal"/>
        <w:rPr/>
      </w:pPr>
      <w:r>
        <w:rPr>
          <w:sz w:val="26"/>
          <w:szCs w:val="26"/>
        </w:rPr>
        <w:t xml:space="preserve">поселения от 14.02.2018 №39 «Об установлении земельного налога </w:t>
      </w:r>
    </w:p>
    <w:p>
      <w:pPr>
        <w:pStyle w:val="ConsPlusNormal"/>
        <w:rPr>
          <w:sz w:val="26"/>
          <w:szCs w:val="26"/>
        </w:rPr>
      </w:pPr>
      <w:r>
        <w:rPr>
          <w:bCs/>
          <w:sz w:val="26"/>
          <w:szCs w:val="26"/>
        </w:rPr>
        <w:t>на территории Марух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 и Уставом Марухского сельского поселения в целях приведения в соответствие с Федеральным законом от 29.09.2019 №325ФЗ «О внесении изменений в части первую и вторую Налогового кодекса Российской Федерации» Совет  Марух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1. Внести в решение Совета Марухского сельского поселения от 14.02.2018 №39 «Об установлении земельного налога </w:t>
      </w:r>
      <w:r>
        <w:rPr>
          <w:bCs/>
          <w:sz w:val="26"/>
          <w:szCs w:val="26"/>
        </w:rPr>
        <w:t>на территории Марухского сельского поселения» следующие изменения: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>1) пункт 2 решения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2. 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44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ов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;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 связи, объектов космической деятельности, воен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решения слова «не позднее последнего числа месяца, следующего за истекшим отчетным периодом, а сумма налога, подлежащая уплате в бюджет по итогам налогового периода, вносится не позднее 15 февраля года, следующего за истекшим налоговым периодом» признать утратившими силу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5 решения признать утратившим силу. 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 xml:space="preserve">2. Настоящее решение </w:t>
      </w:r>
      <w:r>
        <w:rPr>
          <w:sz w:val="28"/>
        </w:rPr>
        <w:t>вступает  в  силу  с 1 января 2020 года,  но не ранее чем по истечении одного месяца со  дня  его  официального  опубликования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за исключением подпункта 2 пункта 1 решения, вступающего в силу с 01.01.2021 года.</w:t>
      </w:r>
    </w:p>
    <w:p>
      <w:pPr>
        <w:pStyle w:val="ConsPlus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Настоящее решение подлежит опубликованию в газете «Пресса 09».</w:t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54"/>
        <w:gridCol w:w="319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рухского сельского поселени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NACFIN</dc:creator>
  <dc:description/>
  <cp:keywords/>
  <dc:language>en-US</dc:language>
  <cp:lastModifiedBy>admin</cp:lastModifiedBy>
  <cp:lastPrinted>2016-05-18T14:57:00Z</cp:lastPrinted>
  <dcterms:modified xsi:type="dcterms:W3CDTF">2019-11-25T06:17:00Z</dcterms:modified>
  <cp:revision>8</cp:revision>
  <dc:subject/>
  <dc:title>Приложение к постановлению мэрии муниципального образования города Черкесска</dc:title>
</cp:coreProperties>
</file>