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РУХСКОГО СЕЛЬСКОГО ПОСЕЛЕНИЯ (шестого созыв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7.12.2023           </w:t>
        <w:tab/>
        <w:t xml:space="preserve">          с. Маруха      </w:t>
        <w:tab/>
        <w:tab/>
        <w:tab/>
        <w:t>№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Об  </w:t>
      </w:r>
      <w:r>
        <w:rPr>
          <w:bCs/>
          <w:szCs w:val="28"/>
        </w:rPr>
        <w:t xml:space="preserve">основных направлениях бюджетной и налоговой </w:t>
      </w:r>
    </w:p>
    <w:p>
      <w:pPr>
        <w:pStyle w:val="Heading3"/>
        <w:jc w:val="left"/>
        <w:rPr/>
      </w:pPr>
      <w:r>
        <w:rPr>
          <w:bCs/>
          <w:szCs w:val="28"/>
        </w:rPr>
        <w:t>политики администрации М</w:t>
      </w:r>
      <w:r>
        <w:rPr>
          <w:szCs w:val="28"/>
        </w:rPr>
        <w:t xml:space="preserve">арухского </w:t>
      </w:r>
      <w:r>
        <w:rPr>
          <w:bCs/>
          <w:szCs w:val="28"/>
        </w:rPr>
        <w:t>сельского поселения</w:t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на 2024-2026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2 Бюджетного кодекса Российской Федерации, Уставом Марухского сельского посел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арух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бюджетной и налоговой политики</w:t>
      </w:r>
      <w:r>
        <w:rPr>
          <w:bCs/>
          <w:szCs w:val="28"/>
        </w:rPr>
        <w:t xml:space="preserve"> администрации М</w:t>
      </w:r>
      <w:r>
        <w:rPr>
          <w:szCs w:val="28"/>
        </w:rPr>
        <w:t xml:space="preserve">арухского </w:t>
      </w:r>
      <w:r>
        <w:rPr>
          <w:bCs/>
          <w:szCs w:val="28"/>
        </w:rPr>
        <w:t>сельского поселения на 2024-2026 год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администрации Марухского сельского поселения руководствоваться основными направлениями бюджетной и налоговой политики при формировании бюджета Марухского сельского поселения на 2024 год и плановый период 2025 и 2026 год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администрации Марухского сельского поселения обеспечить реализацию основных направлений бюджетной и налоговой полити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в сети Интерне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CD4F2"/>
          <w:sz w:val="28"/>
          <w:szCs w:val="28"/>
        </w:rPr>
        <w:t xml:space="preserve">: </w:t>
      </w:r>
      <w:r>
        <w:rPr>
          <w:i/>
          <w:iCs/>
          <w:color w:val="7CD4F2"/>
          <w:sz w:val="28"/>
          <w:szCs w:val="28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57"/>
        <w:gridCol w:w="3195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ухского сельского поселения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х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 №45</w:t>
            </w:r>
          </w:p>
        </w:tc>
      </w:tr>
    </w:tbl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 xml:space="preserve">Марухского </w:t>
      </w:r>
      <w:r>
        <w:rPr>
          <w:b/>
          <w:bCs/>
          <w:szCs w:val="28"/>
        </w:rPr>
        <w:t>сельского поселен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на 2024-2026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и приорите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в 2024-2026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ления бюджетной и налоговой политики Администрации Марухского сельского поселения на 2024-2026годы являются основой для принятия реального бюджета, стабилизации бюджетного процесса сельского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бюджетной политики в 2024-2026годах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балансированности бюджетной системы в долгосрочном пери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улучшение системы управления в бюджетно-налоговой сфере, укрепление интеллектуального потенц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бюджетных расходов. Недопущение увеличения количества принимаемых обязательств, препятствующего сопоставлению и выбору наиболее эффективных направлений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главных распорядителей бюджетных расходов, развития внутреннего аудита, укрепления финансов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эффективности закупок для нужд сельского поселения. Расширение практики проведения совместных торгов государственными и муниципальными заказч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ежбюджет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лучшение механизма казначейского исполнения бюджет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Бюджетная и налоговая политика в области доход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бюджетной и налоговой политик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целью бюджетной политики является повышение качества и доступности бюджетных услуг и обеспечение устойчивого роста экономики и благосостояния населения Администрации Марухского сельского поселения.     Достижение указанной цели будет осуществляться путем решения задач в отраслях экономики, реализации комплекса мер по обеспечению роста доходов, укреплению финансовой самостоятельности Администрации Марухского сельского поселения и повышению эффективности функционирования системы органов исполнительной власти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ая политика в сфере доходов ориентирована на их увеличение и максимальный сбор налогов, проведение работы по их наращиванию, в том числе за счет экономического роста, развития налогового потенциала, улучшения расчетов налогоплательщиков с бюджет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мая бюджетная политика в 2024-2026годах в целом соответствует стратегическим целям экономического развития сельского поселения и исходит из четкого понимания реальных возможностей бюджета Администрации Марух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алоговой нагрузки на экономик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вершенствование управления собственностью сельского поселения.          Бюджетная и налоговая политика в 2024-2026 годах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Сохранение и развитие наметившейся тенденции роста доходной базы Администрации Марухского сельского поселени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заимодействия органа исполнительной власти сельского поселения с хозяйствующими субъектами, направленного на рост предпринимательской инициативы и инвестиционной активности во всех отраслях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ксимального использования возможностей налогового и бюджетного законодательства в рамках предоставленных полномочий в целях дальнейшего роста налогового потенциал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я эффективности административного рес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  мер, направленных      на     создание     условий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нвестиций в экономику сельского поселения, улучшение инвестиционного климата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совершенствования процедуры взаимодействия с инвес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ктивизация работы по привлечению предприятий инвесторов в туристическую з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Максимально эффективное управление финансами сельского поселения в рамках проводимой реформы бюджетного процесса,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я результативности и эффективности использования бюджетных средств, перехода от управления бюджетными затратами к управлению результатами, в первую очередь, через внедрение в механизм планирования системы докладов о результатах и основных направлениях субъектов бюджетного планирования и расширения сферы применения программно-целевых методов планирова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я прозрачности бюджетной политики и бюджетного процесса Администрации Марухского сельского поселения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стимулирования учреждений сельского поселения, повышающих качество управления финансами Администрации Марух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литика в области до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ажнейшим результатом проводимой в Российской Федерации налоговой реформы стало заметное снижение налоговой нагрузки на экономику- увеличение налогооблагаемой базы по налоговым платежам, определяющим доходную часть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юджетная и налоговая политика в области доходов в 2024-2026 годах будет выстраиваться с учетом изменений федерального и регионального законодательства и   сглаживания возможных отрицательных последствий для доходной базы Администрации Марухского сельского поселения от их прин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менения налогового законодательства в 2024-2026 годах на федеральном уровне коснутся порядка исчисления ряда налогов, формирующих доходную часть бюджета Администрации Марухского сельского поселения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налогу на доходы физических лиц – увеличение существующих налоговых вычетов на обучение в образовательных учреждениях и лечение в медицинских учреждениях, а также разрешение учитывать взносы физических лиц страховым организациям по договорам добровольного личного медицинского страхования при определении размера социального вы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налогу на имущество организаций – включение в состав объектов налогообложения объектов движимого и недвижимого имущества, завершенных строительством, но права собственности, на которые не зарегистр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арендной плате за землю – изменение нормативов отчислений до разграничения государственной собственности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арухского сельского поселения в 2024-2026 годах намечены к осуществлению мероприятия, направленные на развитие налогооблагаемой базы сельского поселения, использование административного ресурса сельского поселения и взаимодействия со всеми участниками бюджет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заимодействие с крупнейшими налогоплательщиками, осуществляющими свою деятельность на территории Администрации Марух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систем мер, направленных на предотвращение фактов выплаты заработной платы ниже прожиточного минимума и вывода «из тени» доходов граждан, в первую очередь занятых в сфере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 работ по проведению инвентаризации земельных участков и объектов недвижимости, принадлежащих физ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дение работ по формированию наиболее полной и достоверной информации о налоговой базе по земельному налогу и налогу на имущество физических лиц путем обмена соответствующими данными между заинтересованными орг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аимодействие с Управлением ФНС России по Карачаево-Черкесской Республике, другими администраторами доходов в части обмена информацией по платежам, как в бюджет Администрации Марухского сельского поселения, изменениям налогооблагаемой базы налогоплательщиков, обеспечению налогоплательщиками безусловного исполнения платежных обязательств перед бюджетам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приоритетных направлений бюджетной политики на 2024-2026 годы остается дальнейшего повышения эффективности использования имущества сельского поселения и увеличение доходов от: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я контроля за использованием собственности сельского поселения и условиями сдачи ее в аренду, за поступлением арендной платы и доли прибыли муниципальных унитарных предприятий в консолидированный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итика управления собственностью сельского поселения будет ориентирована на оптимизацию   сектора экономики, в том числе на дальнейшее сокращение имущества, не обеспечивающего выполнение функций и полномочий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овысить ответственность администраторов доходов за поступлением закрепленных за ними доходов, при этом уделив особое внимание, администрированию доходов от оказания платных услу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ходной базы бюджета Администрации Марухского сельского поселения на 2024-2026 годы осуществлялось на основе прогноза социально-экономического развития Российской Федерации, Карачаево-Черкесской Республики, Администрации Марухского сельского поселения на 2024-2026 годы, основных направлений налоговой и бюджетной политики на 2024-2026 годы и ожидаемой оценки поступлений в бюджет   сельского поселения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проекта бюджета Администрации Марухского сельского поселения учитывалось налоговое законодательство, действующее на момент составления проекта бюджета, а также принятые федеральные, региональные законы и местные правовые акты, предусматривающие внесение изменений и дополнений в законодательство Российской Федерации, Карачаево-Черкесской Республики и местные правовые акты о налогах и сборах, вступающих в действие с 1 январ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доходов бюджета Администрации Марухского сельского поселения учтены следующие изменения бюджетного и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в состав объектов налогообложения по налогу на имущество организаций объектов имущества, завершенных строительством, права собственности   на которые не зарегистриров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юджете доходов бюджетных учреждений, полученных от предпринимательской деятельности и иной приносящей доход деятельности после уплаты налогов и сборов, предусмотренных законодательством о налогах и сбо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нормативов отчислений по арендной плате до разграничения государственной деятельности на зем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государственной кадастровой оценки земель сельскохозяйствен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Бюджетная политика в области расх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Формирование расходов бюджета Администрации Марухского сельского поселения на 2024-2026 годы производится в условиях сохранения недостатка ресурсов для удовлетворения всех потребностей бюджетной сферы с учетом необходимости решения важнейших социальных и экономических задач и обеспечения расходных обязательств Администрации Марух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расходов бюджета в 2024-2026 годах ориентирова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розрачности процедур выработки и реализации бюджетной политики, делающей ее открытой и понят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я единства и взаимосвязанности бюджетного процесса и бюджетных процедур на всех уровнях бюджет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я качества планирования, исполнения бюджета и обеспечения соответствия обязательствам, принятым на всех уровнях бюджетной систем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то повышает требования к концентрации бюджетных ресурсов на наиболее приоритетных направлениях бюджетной политики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ажнейшим приоритетом бюджетной политики остается социальная сфера, создание безопасных условий жизни, снижение уровня преступности, улучшение состояния здоровья жителей   Администрации Марухского сельского поселения, повышение уровня доход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расходов бюджета сельского поселения направлена на повышение уровня оплаты труда работникам бюджетной сферы, муниципальных служащих, военнослужащих и приравненных к ни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мыми направлениями расходов в сфере национальной эконом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еспечение в агропромышленной сфере доступности и адресного характера мер государственной поддержки, расширения ее форм, внедрение современных технологий, дальнейшее применение лизинга сельскохозяйственных машин и оборудования, повышение уровня жизни на селе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животноводства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социальной поддержки семей, женщины, заботы о подрастающем поколении уделить особое внимание сохранению и расширению сети дошкольных учреждений в район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ласти социального обеспечения населения обеспечить поддер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, многодетным семьям, ветеранам труда, труженикам тыла, реабилитированным и лицам, признанным пострадавшими от политических репрессий в размере льгот, определенных принятыми республикански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4:00Z</dcterms:created>
  <dc:creator>User</dc:creator>
  <dc:description/>
  <cp:keywords/>
  <dc:language>en-US</dc:language>
  <cp:lastModifiedBy>admin</cp:lastModifiedBy>
  <cp:lastPrinted>2017-05-30T10:25:00Z</cp:lastPrinted>
  <dcterms:modified xsi:type="dcterms:W3CDTF">2024-02-26T12:00:00Z</dcterms:modified>
  <cp:revision>10</cp:revision>
  <dc:subject/>
  <dc:title/>
</cp:coreProperties>
</file>